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bCs/>
        </w:rPr>
        <w:t xml:space="preserve">тематической  плановой  проверки </w:t>
      </w:r>
      <w:r>
        <w:rPr>
          <w:rFonts w:cs="Times New Roman" w:ascii="Times New Roman" w:hAnsi="Times New Roman"/>
          <w:b/>
        </w:rPr>
        <w:t>деятельности лагерей с дневным пребыванием детей (летний период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Качество организации и функционирования лагерей с дневным пребыванием детей в муниципальных образовательных учреждениях города Югор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ить соответствие организации питания и комплексной безопасности в лагерях с дневным пребыванием детей на базе муниципальных образовательных учреждений, подведомственных Управлению образования, требованиям стандарта качества предоставления муниципальной услуги «Организация отдыха детей в каникулярное время», утвержденного постановлением администрации города Югорска от 29.08.2013 № 2312 «Об утверждении стандартов качества предоставления муниципальных услуг в сфере образования» (с изменениями от 14.01.201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верки</w:t>
      </w:r>
      <w:r>
        <w:rPr>
          <w:rFonts w:cs="Times New Roman" w:ascii="Times New Roman" w:hAnsi="Times New Roman"/>
          <w:sz w:val="24"/>
          <w:szCs w:val="24"/>
        </w:rPr>
        <w:t>: 16.06.20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проверки</w:t>
      </w:r>
      <w:r>
        <w:rPr>
          <w:rFonts w:cs="Times New Roman" w:ascii="Times New Roman" w:hAnsi="Times New Roman"/>
          <w:sz w:val="24"/>
          <w:szCs w:val="24"/>
        </w:rPr>
        <w:t>: лагеря с дневным пребыванием детей, организованные на базе муниципального бюджетного общеобразовательного учреждения «Лицей им. Г.Ф. Атякшева», муниципального бюджетного общеобразовательного учреждения «Средняя общеобразовательная школа № 2», муниципального бюджетного общеобразовательного учреждения «Средняя общеобразовательная школа № 4», муниципального бюджетного общеобразовательного учреждения «Средняя общеобразовательная школа № 6», муниципального бюджетного образовательного учреждения дополнительного образования детей «Детская школа искусств», муниципального бюджетного образовательного учреждения дополнительного образования детей детско – юношеский центр «Прометей», муниципального бюджетного образовательного учреждения дополнительного образования детей «Детская художественная школ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рки в восьми лагерях с дневным пребывание детей  установле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питания в лагерях с дневным пребыванием детей на базе муниципальных образовательных учреждений, подведомственных Управлению образования, соответствует требованиям стандарта качества предоставления муниципальной услуги «Организация отдыха детей в каникулярное время», утвержденного постановлением администрации города Югорска от 29.08.2013 № 2312 «Об утверждении стандартов качества предоставления муниципальных услуг в сфере образования» (с изменениями от 14.01.201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наличие  документы соответствующие требованиям нормативно – правовых актов по организации отдыха детей в каникулярное время;</w:t>
      </w:r>
    </w:p>
    <w:p>
      <w:pPr>
        <w:pStyle w:val="Normal"/>
        <w:tabs>
          <w:tab w:val="clear" w:pos="708"/>
          <w:tab w:val="left" w:pos="46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 всех лагерях с дневным пребыванием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безопасные условия пребывания детей, а именно соблюдается порядок проведения инструктажей; осуществляется контроль за техническим состоянием спортивного оборудования; разработаны документы о создании безопасных условий для детей и сотруд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5:00Z</dcterms:created>
  <dc:creator>Stukalova_L</dc:creator>
  <dc:description/>
  <cp:keywords/>
  <dc:language>en-US</dc:language>
  <cp:lastModifiedBy>UO114</cp:lastModifiedBy>
  <dcterms:modified xsi:type="dcterms:W3CDTF">2014-08-26T05:40:00Z</dcterms:modified>
  <cp:revision>6</cp:revision>
  <dc:subject/>
  <dc:title/>
</cp:coreProperties>
</file>